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8735</wp:posOffset>
            </wp:positionH>
            <wp:positionV relativeFrom="page">
              <wp:posOffset>262255</wp:posOffset>
            </wp:positionV>
            <wp:extent cx="2793365" cy="90741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213" r="-2" b="-2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6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Job Description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7" w:hRule="atLeast"/>
        </w:trPr>
        <w:tc>
          <w:tcPr>
            <w:tcW w:w="9286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OB TITLE: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ministrator</w:t>
              <w:tab/>
            </w:r>
          </w:p>
        </w:tc>
      </w:tr>
      <w:tr>
        <w:trPr/>
        <w:tc>
          <w:tcPr>
            <w:tcW w:w="928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/DEPARTMENT:</w:t>
            </w:r>
            <w:r>
              <w:rPr>
                <w:sz w:val="22"/>
                <w:szCs w:val="22"/>
              </w:rPr>
              <w:tab/>
              <w:t xml:space="preserve">             </w:t>
            </w:r>
          </w:p>
        </w:tc>
      </w:tr>
      <w:tr>
        <w:trPr/>
        <w:tc>
          <w:tcPr>
            <w:tcW w:w="928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ABLE TO: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Service Manager</w:t>
            </w:r>
          </w:p>
        </w:tc>
      </w:tr>
      <w:tr>
        <w:trPr/>
        <w:tc>
          <w:tcPr>
            <w:tcW w:w="9286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IEF PURPOSE:</w:t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To work closely with the Service Manager to devise and</w:t>
            </w:r>
          </w:p>
          <w:p>
            <w:pPr>
              <w:pStyle w:val="Normal"/>
              <w:ind w:left="36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administrative and financial systems, in accordance with the policies of the Waythrou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PONSIBLE F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</w:t>
        <w:tab/>
        <w:t>Fin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 xml:space="preserve">Maintain efficient and up to date records of all financial transactions, including petty </w:t>
        <w:tab/>
        <w:t>cash systems and client fund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 xml:space="preserve">Compile and submit all returns to Head Office or other agencies, as directed by the </w:t>
        <w:tab/>
        <w:t>Service Manag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 xml:space="preserve">Process all claims for the funding of clients, ensuring the prompt collection of fees, </w:t>
        <w:tab/>
        <w:t>and the maintenance of all record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 xml:space="preserve">Handle all cash transactions, and pay in and withdraw monies from the bank, as </w:t>
        <w:tab/>
        <w:t>require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5</w:t>
        <w:tab/>
        <w:t>Deal promptly with the issuing and payment of invoic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6</w:t>
        <w:tab/>
        <w:t xml:space="preserve">Check all completed monthly expenses and extra hours from staff before sending for </w:t>
        <w:tab/>
        <w:t>appro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</w:t>
        <w:tab/>
        <w:t xml:space="preserve">Liaise with all Head Office departments, particularly Finance, as required to ensure </w:t>
        <w:tab/>
        <w:t>the issuing and payments of invoic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</w:t>
        <w:tab/>
        <w:t>Provide information to assist in budget prepa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</w:t>
        <w:tab/>
        <w:t>Provide analysis of expenditure, as required, by the Service Manag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10</w:t>
        <w:tab/>
        <w:t xml:space="preserve">Assist staff in the provision of support/training to residents concerning budgeting, and </w:t>
        <w:tab/>
        <w:t>other matters as appropria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11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Liaise with benefit agencies to ensure appropriate levels of payments as necessa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2</w:t>
        <w:tab/>
        <w:t xml:space="preserve">Obtain quotation from suppliers and make purchases based on a value for money </w:t>
        <w:tab/>
        <w:t>structu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13</w:t>
        <w:tab/>
        <w:t xml:space="preserve">Check records against those issued by Head Office and advise line management </w:t>
        <w:tab/>
        <w:t>of any discrepancies and take steps to identify the source of any discrepanc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Administr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Revise, maintain and update all filing system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Answer and respond to all initial enquiries from outside agencies or prospective </w:t>
        <w:tab/>
        <w:t>resid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Maintain holiday records and all other internal administration system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</w:t>
        <w:tab/>
        <w:t>Co-ordinate the taking and passing on of internal and external messag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5</w:t>
        <w:tab/>
        <w:t>Provide telephone recep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Maintain and update the service dia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</w:t>
        <w:tab/>
        <w:t>Maintain and update all Project information resourc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8</w:t>
        <w:tab/>
        <w:t>Plan for and purchase all office and cleaning supplies and first aid equip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9</w:t>
        <w:tab/>
        <w:t>Assist in the preparation of written reports, having due regard for confidential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34"/>
          <w:szCs w:val="34"/>
        </w:rPr>
      </w:pPr>
      <w:r>
        <w:rPr>
          <w:rFonts w:cs="Arial" w:ascii="Arial" w:hAnsi="Arial"/>
          <w:b w:val="false"/>
          <w:bCs w:val="false"/>
          <w:sz w:val="34"/>
          <w:szCs w:val="34"/>
        </w:rPr>
      </w:r>
    </w:p>
    <w:p>
      <w:pPr>
        <w:pStyle w:val="Heading6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6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Job Description</w:t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  <w:t>Administrator</w:t>
      </w:r>
    </w:p>
    <w:p>
      <w:pPr>
        <w:pStyle w:val="Normal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Provide typing and word processing support for the staff team as necessa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1</w:t>
        <w:tab/>
        <w:t xml:space="preserve">Co-ordinate the induction of new residents into the service, and to ensure that all </w:t>
        <w:tab/>
        <w:t>documentation is completed for residents leaving the serv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12</w:t>
        <w:tab/>
      </w:r>
      <w:r>
        <w:rPr>
          <w:rFonts w:cs="Arial" w:ascii="Arial" w:hAnsi="Arial"/>
          <w:bCs/>
          <w:sz w:val="22"/>
        </w:rPr>
        <w:t>Make returns to outside agencies as directed by line manage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 Task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Take and distribute minutes of meetings as require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2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Co ordinate and attend staff meetings, staff support groups and service meeting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3</w:t>
        <w:tab/>
        <w:t>Co ordinate and prepare for all meetings at the service as requir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4</w:t>
        <w:tab/>
      </w:r>
      <w:r>
        <w:rPr>
          <w:rFonts w:cs="Arial" w:ascii="Arial" w:hAnsi="Arial"/>
          <w:sz w:val="22"/>
        </w:rPr>
        <w:t>Supervision and Train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4.1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Accept regular support and supervision from line manag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</w:t>
        <w:tab/>
        <w:t>Attend training courses and events when requir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</w:t>
        <w:tab/>
        <w:t>Be prepared to undertake NVQ trainin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5</w:t>
        <w:tab/>
      </w:r>
      <w:r>
        <w:rPr>
          <w:rFonts w:cs="Arial" w:ascii="Arial" w:hAnsi="Arial"/>
          <w:sz w:val="22"/>
        </w:rPr>
        <w:t>Equal Opportun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</w:t>
        <w:tab/>
        <w:t xml:space="preserve">Adhere to and promote the Waythrough Equal Opportunities and Diversity </w:t>
        <w:tab/>
        <w:t>Polic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lease no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job description may be varied from time to time as agreed by the post holder and line manag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job description is subject to annual review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4"/>
          <w:szCs w:val="34"/>
          <w:u w:val="none"/>
        </w:rPr>
      </w:pPr>
      <w:r>
        <w:rPr>
          <w:rFonts w:cs="Arial" w:ascii="Arial" w:hAnsi="Arial"/>
          <w:b w:val="false"/>
          <w:bCs w:val="false"/>
          <w:sz w:val="34"/>
          <w:szCs w:val="34"/>
          <w:u w:val="none"/>
        </w:rPr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34"/>
          <w:szCs w:val="34"/>
        </w:rPr>
        <w:t>Basic Terms and Conditions of Employment</w:t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  <w:t>Administrator</w:t>
      </w:r>
    </w:p>
    <w:p>
      <w:pPr>
        <w:pStyle w:val="Normal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tus:</w:t>
        <w:tab/>
      </w:r>
      <w:r>
        <w:rPr>
          <w:rFonts w:cs="Arial" w:ascii="Arial" w:hAnsi="Arial"/>
          <w:sz w:val="22"/>
        </w:rPr>
        <w:t>This is offered as a permanent post, subject to the satisfactory completion of a 6 month probationary period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Hours:</w:t>
        <w:tab/>
      </w:r>
      <w:r>
        <w:rPr>
          <w:rFonts w:cs="Arial" w:ascii="Arial" w:hAnsi="Arial"/>
          <w:bCs/>
          <w:spacing w:val="-2"/>
          <w:sz w:val="22"/>
        </w:rPr>
        <w:t>This post is for</w:t>
      </w:r>
      <w:r>
        <w:rPr>
          <w:rFonts w:cs="Arial" w:ascii="Arial" w:hAnsi="Arial"/>
          <w:b/>
          <w:spacing w:val="-2"/>
          <w:sz w:val="22"/>
        </w:rPr>
        <w:t xml:space="preserve"> 15 hours per week</w:t>
      </w:r>
      <w:r>
        <w:rPr>
          <w:rFonts w:cs="Arial" w:ascii="Arial" w:hAnsi="Arial"/>
          <w:spacing w:val="-2"/>
          <w:sz w:val="22"/>
        </w:rPr>
        <w:t>. Actual working arrangements to be agreed.</w:t>
      </w:r>
    </w:p>
    <w:p>
      <w:pPr>
        <w:pStyle w:val="Normal"/>
        <w:ind w:left="1440" w:hanging="144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Grade:</w:t>
        <w:tab/>
        <w:tab/>
        <w:tab/>
      </w:r>
      <w:r>
        <w:rPr>
          <w:rFonts w:cs="Arial" w:ascii="Arial" w:hAnsi="Arial"/>
          <w:sz w:val="22"/>
        </w:rPr>
        <w:t xml:space="preserve">This post is </w:t>
      </w:r>
      <w:r>
        <w:rPr>
          <w:rFonts w:cs="Arial" w:ascii="Arial" w:hAnsi="Arial"/>
          <w:b/>
          <w:bCs/>
          <w:sz w:val="22"/>
        </w:rPr>
        <w:t>Grade B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ind w:left="2160" w:hanging="2160"/>
        <w:rPr>
          <w:rFonts w:ascii="Arial" w:hAnsi="Arial" w:cs="Arial"/>
          <w:spacing w:val="-2"/>
          <w:sz w:val="22"/>
          <w:szCs w:val="20"/>
          <w:lang w:val="en-AU"/>
        </w:rPr>
      </w:pPr>
      <w:r>
        <w:rPr>
          <w:rFonts w:cs="Arial" w:ascii="Arial" w:hAnsi="Arial"/>
          <w:b/>
          <w:spacing w:val="-2"/>
          <w:sz w:val="22"/>
          <w:szCs w:val="20"/>
          <w:lang w:val="en-AU" w:eastAsia="en-GB"/>
        </w:rPr>
        <w:t>Salary:</w:t>
      </w:r>
      <w:r>
        <w:rPr>
          <w:rFonts w:cs="Arial" w:ascii="Arial" w:hAnsi="Arial"/>
          <w:spacing w:val="-2"/>
          <w:sz w:val="22"/>
          <w:szCs w:val="20"/>
          <w:lang w:val="en-AU" w:eastAsia="en-GB"/>
        </w:rPr>
        <w:tab/>
      </w:r>
      <w:r>
        <w:rPr>
          <w:rFonts w:cs="Arial" w:ascii="Arial" w:hAnsi="Arial"/>
          <w:spacing w:val="-2"/>
          <w:sz w:val="22"/>
          <w:szCs w:val="22"/>
          <w:lang w:val="en-AU"/>
        </w:rPr>
        <w:t xml:space="preserve">Starting salary is </w:t>
      </w:r>
      <w:r>
        <w:rPr>
          <w:rFonts w:cs="Arial" w:ascii="Arial" w:hAnsi="Arial"/>
          <w:b/>
          <w:bCs/>
          <w:spacing w:val="-2"/>
          <w:sz w:val="22"/>
          <w:szCs w:val="22"/>
          <w:lang w:val="en"/>
        </w:rPr>
        <w:t>£9,360</w:t>
      </w:r>
      <w:r>
        <w:rPr>
          <w:rFonts w:cs="Arial" w:ascii="Arial" w:hAnsi="Arial"/>
          <w:spacing w:val="-2"/>
          <w:sz w:val="22"/>
          <w:szCs w:val="22"/>
          <w:lang w:val="en"/>
        </w:rPr>
        <w:t xml:space="preserve"> (pro rata of £23,400) per annum.</w:t>
      </w:r>
    </w:p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Holidays:</w:t>
        <w:tab/>
        <w:t>25 days</w:t>
      </w:r>
      <w:r>
        <w:rPr>
          <w:rFonts w:cs="Arial" w:ascii="Arial" w:hAnsi="Arial"/>
          <w:spacing w:val="-2"/>
          <w:sz w:val="22"/>
          <w:szCs w:val="22"/>
        </w:rPr>
        <w:t xml:space="preserve"> holiday per annum, plus statutory Bank Holidays, or time off in lieu. If worked (pro rata for part time) increasing to 28 days following two years of continuous employment. </w:t>
      </w:r>
    </w:p>
    <w:p>
      <w:pPr>
        <w:pStyle w:val="Normal"/>
        <w:ind w:left="2160" w:hanging="21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Pension:</w:t>
      </w:r>
      <w:r>
        <w:rPr>
          <w:rFonts w:cs="Arial" w:ascii="Arial" w:hAnsi="Arial"/>
          <w:spacing w:val="-2"/>
          <w:sz w:val="22"/>
          <w:szCs w:val="22"/>
        </w:rPr>
        <w:tab/>
        <w:t xml:space="preserve">Waythrough Group will match pension contributions for employees between 3.5% and 6.5% 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Cycle to Work:          </w:t>
      </w:r>
      <w:r>
        <w:rPr>
          <w:rFonts w:cs="Arial" w:ascii="Arial" w:hAnsi="Arial"/>
          <w:spacing w:val="-2"/>
          <w:sz w:val="22"/>
          <w:szCs w:val="22"/>
        </w:rPr>
        <w:t>We operate a government approved scheme that allows you hire a bike to commute to and from work with repayments made from your monthly salary.</w:t>
      </w:r>
    </w:p>
    <w:p>
      <w:pPr>
        <w:pStyle w:val="Normal"/>
        <w:ind w:left="2160" w:hanging="21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Discount Scheme:</w:t>
      </w:r>
      <w:r>
        <w:rPr>
          <w:rFonts w:cs="Arial" w:ascii="Arial" w:hAnsi="Arial"/>
          <w:spacing w:val="-2"/>
          <w:sz w:val="22"/>
          <w:szCs w:val="22"/>
        </w:rPr>
        <w:t>    Through our Access Benefits scheme employees receive discounts on a variety of activities such as savings on cinema tickets.</w:t>
      </w:r>
    </w:p>
    <w:p>
      <w:pPr>
        <w:pStyle w:val="Normal"/>
        <w:ind w:left="2160" w:hanging="21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Learning &amp; </w:t>
      </w:r>
    </w:p>
    <w:p>
      <w:pPr>
        <w:pStyle w:val="Normal"/>
        <w:ind w:left="2160" w:hanging="21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evelopment:</w:t>
      </w:r>
      <w:r>
        <w:rPr>
          <w:rFonts w:cs="Arial" w:ascii="Arial" w:hAnsi="Arial"/>
          <w:spacing w:val="-2"/>
          <w:sz w:val="22"/>
          <w:szCs w:val="22"/>
        </w:rPr>
        <w:t xml:space="preserve">            </w:t>
      </w:r>
      <w:r>
        <w:rPr>
          <w:rFonts w:cs="Arial" w:ascii="Arial" w:hAnsi="Arial"/>
          <w:sz w:val="22"/>
          <w:szCs w:val="22"/>
          <w:lang w:eastAsia="en-GB"/>
        </w:rPr>
        <w:t>Your individual needs are identified with your line manager and we tailor your development package accordingly to offer a blended and engaging range of learning opportunities. This includes: mandatory training such as health and safety; learning pathways based on your role and the service you work in; access to more than 220 eLearning modules; formal qualifications; on the job shadowing and mentoring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  <w:r>
        <w:br w:type="page"/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  <w:t>Person Specification</w:t>
      </w:r>
    </w:p>
    <w:p>
      <w:pPr>
        <w:pStyle w:val="Heading1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  <w:t>Administrator</w:t>
      </w:r>
    </w:p>
    <w:p>
      <w:pPr>
        <w:pStyle w:val="Normal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You will need to demonstrate in your application/at interview that you possess the </w:t>
      </w:r>
      <w:r>
        <w:rPr>
          <w:rFonts w:cs="Arial" w:ascii="Arial" w:hAnsi="Arial"/>
          <w:spacing w:val="-2"/>
          <w:sz w:val="22"/>
          <w:u w:val="single"/>
        </w:rPr>
        <w:t>essential</w:t>
      </w:r>
      <w:r>
        <w:rPr>
          <w:rFonts w:cs="Arial" w:ascii="Arial" w:hAnsi="Arial"/>
          <w:spacing w:val="-2"/>
          <w:sz w:val="22"/>
        </w:rPr>
        <w:t xml:space="preserve"> criteria for this post as detailed below.  In addition demonstration of some of the desirable criteria will also assist you greatly in your application.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63"/>
        <w:gridCol w:w="1603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612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RELATED EXPERIENC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t least 12 months administrative and/or secretarial experience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maintaining and reviewing office systems and procedure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completing financial returns / record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attending and minuting meeting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 experienc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612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, ABILITIES &amp; KNOWLEDG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ood verbal communications skills and an ability to relate to a wide range of people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keyboard skill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IT skills; Microsoft Office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numeracy skills, accuracy, efficiency and ability to work under pressure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o-ordinate and prioritise own workload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email system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understanding of welfare benefits syste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20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ISPOSITION/CIRCUMSTANCE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use own initiative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 motivated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understanding of confidentiality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mmitment to and understanding of Equal Opportunitie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as part of a team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attend training courses and event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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40" w:hanging="1440"/>
      <w:jc w:val="both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dley Hand ITC" w:hAnsi="Bradley Hand ITC" w:cs="Arial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0:00Z</dcterms:created>
  <dc:creator>Richmond</dc:creator>
  <dc:description/>
  <cp:keywords/>
  <dc:language>en-US</dc:language>
  <cp:lastModifiedBy>Asun Yague</cp:lastModifiedBy>
  <cp:lastPrinted>2008-09-19T15:32:00Z</cp:lastPrinted>
  <dcterms:modified xsi:type="dcterms:W3CDTF">2025-01-08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be0f7c-08da-4ad3-aefe-742411896cfa_ActionId">
    <vt:lpwstr>a1fabdb3-cc83-40a9-b805-fe618495a909</vt:lpwstr>
  </property>
  <property fmtid="{D5CDD505-2E9C-101B-9397-08002B2CF9AE}" pid="3" name="MSIP_Label_bebe0f7c-08da-4ad3-aefe-742411896cfa_ContentBits">
    <vt:lpwstr>0</vt:lpwstr>
  </property>
  <property fmtid="{D5CDD505-2E9C-101B-9397-08002B2CF9AE}" pid="4" name="MSIP_Label_bebe0f7c-08da-4ad3-aefe-742411896cfa_Enabled">
    <vt:lpwstr>true</vt:lpwstr>
  </property>
  <property fmtid="{D5CDD505-2E9C-101B-9397-08002B2CF9AE}" pid="5" name="MSIP_Label_bebe0f7c-08da-4ad3-aefe-742411896cfa_Method">
    <vt:lpwstr>Privileged</vt:lpwstr>
  </property>
  <property fmtid="{D5CDD505-2E9C-101B-9397-08002B2CF9AE}" pid="6" name="MSIP_Label_bebe0f7c-08da-4ad3-aefe-742411896cfa_Name">
    <vt:lpwstr>D1 - Unrestricted</vt:lpwstr>
  </property>
  <property fmtid="{D5CDD505-2E9C-101B-9397-08002B2CF9AE}" pid="7" name="MSIP_Label_bebe0f7c-08da-4ad3-aefe-742411896cfa_SetDate">
    <vt:lpwstr>2022-05-12T09:36:18Z</vt:lpwstr>
  </property>
  <property fmtid="{D5CDD505-2E9C-101B-9397-08002B2CF9AE}" pid="8" name="MSIP_Label_bebe0f7c-08da-4ad3-aefe-742411896cfa_SiteId">
    <vt:lpwstr>5510b97c-31be-4065-95cf-9fce14780487</vt:lpwstr>
  </property>
</Properties>
</file>